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суем за жизнь вместе!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уицид. Это слово пугает и родителей, и педагогов. Но жизнь складывается так, что знания о подростковом суициде и его профилактике сегодня должны быть актуализирова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та суицидальных действий среди молодежи в течение последних двух десятилетий удвоилась. У 30% лиц  в возрасте 14 - 24 лет бывают суицидальные мысли, 6% юношей  и 10% девушек совершают суицидальные действия. Некоторые специалисты пишут о том, что в 10% случаев суицидальное поведение имеет цель покончить с собой, а в 90% подросток пытается привлечь к себе внимание.   62%  самоубийств несовершеннолетних связано с семейными конфликтами и неблагополучием, боязнью насилия со стороны взрослых, бестактным поведением отдельных педагогов, конфликтами с учителями, одноклассниками, друзьями, черствостью и безразличием окружа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читается, что суицидом личность пытается изменить свои обстоятельства: избавиться от невыносимых переживаний, уйти из травмирующих условий, вызвать жалость и сострадание, добиться помощи и участия, привлечь внимание к своим проблем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уицидное поведение может окрашиваться чувством мести обидчикам, «которые потом пожалеют». Нередко это акт отчаяния, когда личности кажется, что она исчерпала все свои силы и возможности повлиять на ситу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им образом,   психологический смысл подросткового суицида – крик о помощи, стремление привлечь внимание к своему страданию. Смерть представляется в виде желательного отдыха от невзгод, способа попасть в иной мир, а так же наказать обидч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аются на такой шаг, как правило, замкнутые, ранимые по характеру подростки. К особенностям личности, не позволяющим адекватно реагировать на жизненные проблемы и тем самым предрасполагающим к суициду, часто относят: напряжение потребностей и желаний, неумение найти способы их удовлетворения, отказ от поиска выхода из сложных ситуаций, низкий уровень самоконтроля, неумение ослабить нервно-психическое напряжение, эмоциональная нестабильность, импульсивность, повышенная внушаемость, бескомпромиссность и отсутствие жизненного опыта. Фоном является  высокий уровень  агрессивности подрос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реде подростков суицидное поведение может стать подражательным Подростки копируют образцы поведения, которые видят вокруг себя, которые  предлагает телевидение, массовая литерату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ицид подростков имеет следующие черты: суициду предшествуют  кратковременные, объективно нетяжелые конфликты в семье, школе, группе. Это может быть двойка по предмету, обида на взрослого, переживание несправедливого обращения и т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Конфликт воспринимается как крайне значимый и травматичный, вызывая внутренний кризис и драматизацию событий. А суицидальный поступок воспринимается в романтически-героическом ореоле: как смелый вызов, как решительное действие, как мужественное решение и т.п. Часто суицидное поведение демонстративно, в нем есть признаки «игры на публику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ицидальное поведение подростков  скорее регулируется порывом, аффектом. Не всегда  в  нем есть  продуманность, взвешенность, точный расчет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Абсолютно точных признаков суицидального риска нет, но наиболее общими являются следующие: </w:t>
      </w:r>
      <w:r>
        <w:rPr>
          <w:i/>
          <w:sz w:val="28"/>
          <w:szCs w:val="28"/>
        </w:rPr>
        <w:t>разговоры на темы самоубийства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; наличие опыта самоубийства в прошлом или  примера самоубийств в близком окружении, максималистические черты характера, склонность к бескомпромиссным решениям и поступкам, деление мира на белое и черное, неблагополучная семья, плохие отношения с близкими, потеря дорогого человека, общественное отвержение, тяжелое заболевание, депрессия, употребление психоактивных веществ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мощь педагога в заблаговременном  выявлении таких детей может выразиться в том, что, часто общаясь  с детьми, он может увидеть признаки проблемного состояния: напряжение, апатию, агрессивность и т.п.  Педагог может обратить внимание школьного врача, родителей, администрации школы на этого подростка. Старшему подростку может предложить разъяснительную беседу, в которой пояснит, что  видит его состояние и советует обратиться к психологу. Даже такая роль педагога приносит свои плоды. Важно лишь педагогу вложить в такую работу немного искреннего сочувствия и душевного теп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0:00Z</dcterms:created>
  <dc:creator>библиотека</dc:creator>
  <dc:description/>
  <cp:keywords/>
  <dc:language>en-US</dc:language>
  <cp:lastModifiedBy>Зав</cp:lastModifiedBy>
  <dcterms:modified xsi:type="dcterms:W3CDTF">2020-01-30T07:09:00Z</dcterms:modified>
  <cp:revision>11</cp:revision>
  <dc:subject/>
  <dc:title/>
</cp:coreProperties>
</file>